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änderungsmitteilu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ster, Ma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raße, Hausnumm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sterstr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45 Irgendw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0/081547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eine neue Bankverbindung laute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sterban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nkleitzah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tonumm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eine neue Anschrift laute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sterstr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45 Musterstad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nschrift gilt ab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6.2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Meine neue Telefonnummer lautet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0/998188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eine neue E-Mailadresse laute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  <w:u w:val="none"/>
                </w:rPr>
                <w:t>m.muster@muster.de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onstige Veränderungen und Mitteilung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uster@must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37:00Z</dcterms:created>
  <dc:creator> </dc:creator>
  <dc:description/>
  <cp:keywords/>
  <dc:language>en-US</dc:language>
  <cp:lastModifiedBy> </cp:lastModifiedBy>
  <dcterms:modified xsi:type="dcterms:W3CDTF">2008-02-19T08:37:00Z</dcterms:modified>
  <cp:revision>2</cp:revision>
  <dc:subject/>
  <dc:title>Veränderungsmitteilung</dc:title>
</cp:coreProperties>
</file>